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>«Виртуалды білім беру жүйесін құру жән оны қолдану</w:t>
      </w:r>
      <w:r>
        <w:rPr/>
        <w:t xml:space="preserve">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Зерт</w:t>
            </w:r>
            <w:r>
              <w:rPr>
                <w:b/>
                <w:sz w:val="20"/>
                <w:szCs w:val="20"/>
              </w:rPr>
              <w:t>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VOS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Виртуалды білім беру жүйесін құру жән оны қолд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Виртуалды білім беру жүйесі туралы негізгі түсініктер мен технологиялардың өзектілігі және болашағы туралы түсінік қалыптастырады; Әртүрлілік, дизайн ерекшеліктері мен принциптері туралы түсінік қалыптастыра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Арнайы бағдарламалық жасақтамамен жұмыс істеуге дағдыланады. Логикалық ойлау мен кеңістіктік қиялды дамытады.</w:t>
            </w:r>
          </w:p>
          <w:p>
            <w:pPr>
              <w:pStyle w:val="Style15"/>
              <w:spacing w:lineRule="auto" w:line="240" w:before="0" w:after="0"/>
              <w:ind w:left="25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Виртуалды білім беру жүйесі туралы негізгі түсініктер мен технологиялардың өзектілігі және болашағы туралы түсінік қалыптастыр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Әртүрлілік, дизайн ерекшеліктері мен принциптері туралы түсінік қалыптастыр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Арнайы бағдарламалық жасақтамамен жұмыс істеу дағдысын қалыптастыр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Логикалық ойлау мен кеңістіктік қиялды дамыт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Нақты мәселелерді шешуде технологияларды қолдану бойынша идеялар құру қабілетін дамыту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4"/>
              </w:numPr>
              <w:ind w:left="303" w:right="-57" w:hanging="36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оритмдер және деректер құрылым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2. </w:t>
            </w:r>
            <w:r>
              <w:rPr>
                <w:sz w:val="20"/>
                <w:szCs w:val="20"/>
                <w:lang w:val="kk-KZ"/>
              </w:rPr>
              <w:t>Объектіге бағытталған бағдарламала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right="-57" w:hanging="0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111"/>
              <w:numPr>
                <w:ilvl w:val="0"/>
                <w:numId w:val="2"/>
              </w:numPr>
              <w:ind w:left="303" w:right="-57" w:hanging="36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рламалық қамтама архитектурас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2. </w:t>
            </w:r>
            <w:r>
              <w:rPr>
                <w:sz w:val="20"/>
                <w:szCs w:val="20"/>
                <w:lang w:val="kk-KZ"/>
              </w:rPr>
              <w:t>Бағдарламалық қамтаманы құру технологияс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Әдебиеттер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253"/>
              <w:rPr/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aggetun, R., &amp;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Mjelstad, S. (2006). eLogg: Facilitating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ownership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and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openness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in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virtual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learning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nvironments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Educ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and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Inform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Technologies, 11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, 357–369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urnett, C. (2011). Medium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for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mpower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mentor a ‘centre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for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verything’: Students’ experience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of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control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in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virtual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learning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nvironments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within a universitycontext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Educ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and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Inform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Technologies, 16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(3), 245–258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erns, A., Gonzalez-Pardo, A., &amp;Camacho, D. (2013). Game-likelanguagelearningin 3-D virtualenvironments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Computers&amp;Education, 60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, 210–22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pacing w:val="2"/>
                <w:sz w:val="20"/>
                <w:szCs w:val="20"/>
                <w:shd w:fill="FCFCFC" w:val="clear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linnel, E., &amp;Haase, T. (2010)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 xml:space="preserve">Virtualrealityplatformsforeducationandtraininginindustry. </w:t>
            </w:r>
            <w:r>
              <w:rPr>
                <w:iCs/>
                <w:spacing w:val="2"/>
                <w:sz w:val="20"/>
                <w:szCs w:val="20"/>
                <w:shd w:fill="FCFCFC" w:val="clear"/>
              </w:rPr>
              <w:t>Advancesindatabasesandinformationsystems</w:t>
            </w:r>
            <w:r>
              <w:rPr>
                <w:spacing w:val="2"/>
                <w:sz w:val="20"/>
                <w:szCs w:val="20"/>
                <w:shd w:fill="FCFCFC" w:val="clear"/>
              </w:rPr>
              <w:t> (pp. 1–7).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nsson, C. (2011). Are online communities for young people an issue for education researchers? a literature review of Swedish and international studies within the educational field. Education and Information Technologies, 16(1), 55–69. 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eengwe, J, &amp; Georgina, D. (2012). The digital course training workshop for online learning and teaching. Education and Information Technologies 17(4), 365–379. Doi:10.1007 / s10639-011-9164-x. 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endall, M. (2005). Lifelong learning really matters for elementary education in the 21st century. Education and Information Technologies, 10(3), 289–296. doi:10.1007/s10639-005-3011-x.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</w:rPr>
              <w:t xml:space="preserve">Орлов С. А. Принципы объектно-ориентированного и параллельного программирования на языке </w:t>
            </w:r>
            <w:r>
              <w:rPr>
                <w:sz w:val="20"/>
                <w:szCs w:val="20"/>
                <w:lang w:val="en-US"/>
              </w:rPr>
              <w:t>Ada</w:t>
            </w:r>
            <w:r>
              <w:rPr>
                <w:sz w:val="20"/>
                <w:szCs w:val="20"/>
              </w:rPr>
              <w:t xml:space="preserve"> 95. Рига: </w:t>
            </w:r>
            <w:r>
              <w:rPr>
                <w:sz w:val="20"/>
                <w:szCs w:val="20"/>
                <w:lang w:val="en-US"/>
              </w:rPr>
              <w:t>TSI</w:t>
            </w:r>
            <w:r>
              <w:rPr>
                <w:sz w:val="20"/>
                <w:szCs w:val="20"/>
              </w:rPr>
              <w:t>, 2001. 327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Ambler, S. W. The Object Primer.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. Cambrige University Press, 2001. 541 p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k, K, Fowler, M. Planning Extreme Programming. Addison-Wesley, 2001. 156p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oehm, B. W. </w:t>
            </w:r>
            <w:r>
              <w:rPr>
                <w:i/>
                <w:sz w:val="20"/>
                <w:szCs w:val="20"/>
                <w:lang w:val="en-US"/>
              </w:rPr>
              <w:t xml:space="preserve">etal. </w:t>
            </w:r>
            <w:r>
              <w:rPr>
                <w:sz w:val="20"/>
                <w:szCs w:val="20"/>
                <w:lang w:val="en-US"/>
              </w:rPr>
              <w:t>Software Cost Estimation with Cocomo II. Prentice Hall, 2001. 502 pp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ockburn, A. Agile Software Development. Addison-Wesley, 2001. 220 pp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тернет-ресурс</w:t>
            </w:r>
            <w:r>
              <w:rPr>
                <w:bCs/>
                <w:sz w:val="20"/>
                <w:szCs w:val="20"/>
                <w:lang w:val="kk-KZ"/>
              </w:rPr>
              <w:t>тар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wler, M. The New Methodology http://www.martinfowler.com, 2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Қосымша оқу материалдары, сонымен қатар үй тапсырмалары мен жобаны орындауға пайдаланылатын қажетті құжаттамалар </w:t>
            </w:r>
            <w:r>
              <w:rPr>
                <w:rFonts w:cs="Times New Roman" w:ascii="Times New Roman" w:hAnsi="Times New Roman"/>
                <w:lang w:val="kk-KZ"/>
              </w:rPr>
              <w:t>univer.kaznu.kz сайтының ПОӘК бөлімінде студенттерге қолжетімді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оральдық-этика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ұндылықтар</w:t>
            </w:r>
            <w:r>
              <w:rPr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-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6"/>
        <w:gridCol w:w="1275"/>
        <w:gridCol w:w="840"/>
        <w:gridCol w:w="709"/>
        <w:gridCol w:w="992"/>
        <w:gridCol w:w="1134"/>
        <w:gridCol w:w="12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нәтижелер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ынтық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рм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кіз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1322"/>
        <w:gridCol w:w="804"/>
        <w:gridCol w:w="709"/>
        <w:gridCol w:w="992"/>
        <w:gridCol w:w="1134"/>
        <w:gridCol w:w="1217"/>
      </w:tblGrid>
      <w:tr>
        <w:trPr/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sz w:val="20"/>
                <w:szCs w:val="20"/>
                <w:lang w:val="kk-KZ"/>
              </w:rPr>
              <w:t xml:space="preserve">Кіріспе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Қашықтан оқыту технологияларының құралдарын жасау мен пайдаланудың дидактикалық негізд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Мектеп пәндері бойынша виртуалдық кітапханал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Инструментальды орталар. Оқыту орталары. Оқытудың компьютерлік құралдарын жасаудың параллельді-циклдық негіз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oom платформас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2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қпараттық-іздеу және ақпараттық-анықтамалық оқыту жүйел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Виртуалды білім беруде қашықтан оқыту технологияларының дамуының кезеңдері. Олардың заңдылықтары. </w:t>
            </w:r>
            <w:r>
              <w:rPr>
                <w:color w:val="000000"/>
                <w:sz w:val="20"/>
                <w:szCs w:val="20"/>
              </w:rPr>
              <w:t>ҚОТ құралдары мен оқытудың жанданды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Электрондық оқулықтар және қашықтық курстары. </w:t>
            </w:r>
            <w:r>
              <w:rPr>
                <w:bCs/>
                <w:color w:val="000000"/>
                <w:sz w:val="20"/>
                <w:szCs w:val="20"/>
              </w:rPr>
              <w:t>Виртуалды мектеп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1. М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иртуалды оқытуды ұйымдастыру формалары мен әдіст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Білім беруде қашықтан оқыту технологияларын пайдаланудың әдістемелік қорла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тернеттегі білім бақылау жүйелер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Қашықтан оқыту технологияларын пайдаланудың негізгі бағыттары:моделдеу, есепке алу және бақылау, оқу үрдісін қолдан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5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Чат және бейне кеңес бе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2. М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М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Видеоконференция ұйымдастыру әдістері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хбат сауалнама</w:t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6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Білім берудегі ҚОТ құралдарының сапасын бағалауға қолданылатын жалпы тәсілде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6. </w:t>
            </w:r>
            <w:r>
              <w:rPr>
                <w:color w:val="000000"/>
                <w:sz w:val="20"/>
                <w:szCs w:val="20"/>
                <w:lang w:val="kk-KZ"/>
              </w:rPr>
              <w:t>Тәртіптік вебинар ұйымдаст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7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Әртүрлі тәсілдер негізінде бақылау мен есепке алудың, компьютерлік оқытудың әдістері мен жолдарының, мазмұнының құрылымдары сапасын бағал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7. </w:t>
            </w:r>
            <w:r>
              <w:rPr>
                <w:color w:val="000000"/>
                <w:sz w:val="20"/>
                <w:szCs w:val="20"/>
                <w:lang w:val="kk-KZ"/>
              </w:rPr>
              <w:t>Комбинирленген формал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6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дық және виртуалдық кітапханалар және каталогтар. Электрондық оқулықтар мен қашықтық курстар. Виртуалдық мектепте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8. </w:t>
            </w:r>
            <w:r>
              <w:rPr>
                <w:sz w:val="20"/>
                <w:szCs w:val="20"/>
                <w:lang w:val="kk-KZ"/>
              </w:rPr>
              <w:t>Видеодәріс ұйымдаст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3. М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ӨЖ 3</w:t>
            </w:r>
            <w:r>
              <w:rPr>
                <w:sz w:val="20"/>
                <w:szCs w:val="20"/>
                <w:lang w:val="kk-KZ"/>
              </w:rPr>
              <w:t>. Студенттің жеке білім беру ортасын құ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Білім берудегі басқару қызметтерін автоматтандыру. Білім берудегі ақпараттық жүйелер. Білім мен икемділіктерді бағалау жүйелері олардың теориялық негіздері мен практика да іске асырылад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лектрондық мәтіндік басылымдар</w:t>
            </w:r>
            <w:r>
              <w:rPr>
                <w:sz w:val="20"/>
                <w:szCs w:val="20"/>
                <w:lang w:val="kk-KZ"/>
              </w:rPr>
              <w:t>ды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естілеу және ЕҰТ жүйелерінің электрондық нұсқалары. Білім беру нәтижелеріне мониторингі жасау жүйелер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ндық оқу құралдары мен тренажерл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МОӨЖ 4. МӨЖ 4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М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Виртуалды оқытудың заманауи үлгілерін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Интернетте объектіге бағдарланған тәсілдің болашағы. Ауқымды желіде білім беру жүйесін тарат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Сандық энциклопедиялар мен сөздіктерді талда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2.</w:t>
            </w:r>
            <w:r>
              <w:rPr>
                <w:sz w:val="20"/>
                <w:szCs w:val="20"/>
                <w:lang w:val="kk-KZ"/>
              </w:rPr>
              <w:t xml:space="preserve"> Жаңа педагогикалық ақпараттық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kk-KZ"/>
                </w:rPr>
                <w:t>технологияларды енгізу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  <w:lang w:val="kk-KZ"/>
              </w:rPr>
              <w:t>Скорм пакет құ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МОӨЖ 6. МӨЖ 5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шықтан оқыту платформаларын салыстыра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ҚОТ-ы дамуының перспективалық бағыттары. Бағдарламалау: ақылды заттар, интеллектуалды ғимарат және үй, интеллектуалды киім, жинақылы (тұтас) оқыту жүйелері және т.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Moodle-де виртуалды курстарды дамы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4.</w:t>
            </w:r>
            <w:r>
              <w:rPr>
                <w:sz w:val="20"/>
                <w:szCs w:val="20"/>
                <w:lang w:val="kk-KZ"/>
              </w:rPr>
              <w:t xml:space="preserve"> Оқу-әдістемелік материалдың құрамдас бөлігі ретінде желілік курсты әзірлеудің принциптері мен тәртіб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LMS MOODLE жұмыстарымен таныс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5.</w:t>
            </w:r>
            <w:r>
              <w:rPr>
                <w:sz w:val="20"/>
                <w:szCs w:val="20"/>
                <w:lang w:val="kk-KZ"/>
              </w:rPr>
              <w:t xml:space="preserve"> Оқу орындарының ұйымдастырушылық-басқарушылық қызме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Асинхронды, синхронды оқыт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М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МӨЖ 6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қытудың белсенді әдістерін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тексеруүшін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>- Д және ПС өткізу түрі: 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дістемелік </w:t>
      </w:r>
      <w:r>
        <w:rPr>
          <w:sz w:val="20"/>
          <w:szCs w:val="20"/>
        </w:rPr>
        <w:t>бюро</w:t>
      </w:r>
      <w:r>
        <w:rPr>
          <w:sz w:val="20"/>
          <w:szCs w:val="20"/>
          <w:lang w:val="kk-KZ"/>
        </w:rPr>
        <w:t xml:space="preserve"> төрайым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 Дарибаев Б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hyperlink" Target="http://engime.org/bilim-beru-derisinde-innovaciyali-tehnologiyalardi-pajdalanu-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9:00Z</dcterms:created>
  <dc:creator>user</dc:creator>
  <dc:description/>
  <cp:keywords/>
  <dc:language>en-US</dc:language>
  <cp:lastModifiedBy>Dauren</cp:lastModifiedBy>
  <dcterms:modified xsi:type="dcterms:W3CDTF">2021-09-20T15:09:00Z</dcterms:modified>
  <cp:revision>2</cp:revision>
  <dc:subject/>
  <dc:title/>
</cp:coreProperties>
</file>